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67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288-5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енерального директора ООО «Н-Транс» Король Юрия Васил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ороль Ю.В. являясь генеральным директором ООО «Н-Транс», расположенного по адресу: 628600, Россия, ХМАО-Югра, г. Нижневартовск, ул. Мира, д. 50, кв. 48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ороль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ороль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ороль Ю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3147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Н-Тран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роль Ю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-Транс» Король Юрия Васил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672415151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